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ponownie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Style w:val="StrongEmphasis"/>
          <w:bCs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Cs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Style w:val="StrongEmphasis"/>
          <w:bCs w:val="false"/>
          <w:color w:val="000000"/>
          <w:sz w:val="22"/>
          <w:szCs w:val="22"/>
        </w:rPr>
        <w:t>-</w:t>
      </w: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 indywidualnej (specjalistycznej) praktyki lekarskiej lub grupowej praktyki lekarskiej, o których mowa w art. 5 UDL</w:t>
      </w:r>
    </w:p>
    <w:p>
      <w:pPr>
        <w:pStyle w:val="Normal"/>
        <w:ind w:left="360" w:hanging="0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  <w:t>- świadczeń udzielanych przez 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D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DL oraz podmioty  lecznicze, o których mowa w art.4 ust.1 pkt 1) UDL.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) lekarza systemu P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karza posiadającego specjalizację lub tytuł specjalisty w dziedzinie: anestezjologii i intensywnej terapii, medycyny ratunkowej lub neurologii albo lekarza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karza posiadającego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ekarza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karza innego niż wymieniony w punkcie A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stycz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lekarze SOR”. Przyjmujący zamówienie dopuszcza składanie ofert w formie elektronicznej na adres </w:t>
      </w:r>
      <w:hyperlink r:id="rId3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 Termin składania ofert do 19 grud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19 grudnia 2022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mailto:sekretariat@szpital-nowyto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Bogumiła Trybuś</dc:creator>
  <dc:description/>
  <cp:keywords/>
  <dc:language>en-US</dc:language>
  <cp:lastModifiedBy>b.trybus@szpital-nowytomysl.pl</cp:lastModifiedBy>
  <cp:lastPrinted>2022-12-08T09:34:00Z</cp:lastPrinted>
  <dcterms:modified xsi:type="dcterms:W3CDTF">2022-12-08T08:34:00Z</dcterms:modified>
  <cp:revision>16</cp:revision>
  <dc:subject/>
  <dc:title>OGŁOSZENIE O KONKURSIE OFERT</dc:title>
</cp:coreProperties>
</file>